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4686300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0705" cy="1830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0" cy="5675630"/>
            <wp:effectExtent l="0" t="0" r="0" b="0"/>
            <wp:wrapNone/>
            <wp:docPr id="3" name="illust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3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7200900" cy="2400300"/>
            <wp:effectExtent l="0" t="0" r="0" b="0"/>
            <wp:wrapNone/>
            <wp:docPr id="4" name="index_visua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ex_visua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458200</wp:posOffset>
            </wp:positionV>
            <wp:extent cx="2628900" cy="1875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458200</wp:posOffset>
            </wp:positionV>
            <wp:extent cx="2400300" cy="1896110"/>
            <wp:effectExtent l="0" t="0" r="0" b="0"/>
            <wp:wrapNone/>
            <wp:docPr id="6" name="illust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40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0</wp:posOffset>
                </wp:positionV>
                <wp:extent cx="2742565" cy="969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平成丸ｺﾞｼｯｸ体W8" w:hAnsi="HGS平成丸ｺﾞｼｯｸ体W8" w:eastAsia="HGS平成丸ｺﾞｼｯｸ体W8"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平成丸ｺﾞｼｯｸ体W8" w:cs="HGS平成丸ｺﾞｼｯｸ体W8" w:ascii="HGS平成丸ｺﾞｼｯｸ体W8" w:hAnsi="HGS平成丸ｺﾞｼｯｸ体W8"/>
                                <w:color w:val="99CC00"/>
                                <w:sz w:val="32"/>
                                <w:szCs w:val="32"/>
                              </w:rPr>
                              <w:t>―</w:t>
                            </w: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CC00"/>
                                <w:sz w:val="32"/>
                                <w:szCs w:val="32"/>
                              </w:rPr>
                              <w:t>南蟹屋れもん薬局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平成丸ｺﾞｼｯｸ体W8" w:hAnsi="HGS平成丸ｺﾞｼｯｸ体W8" w:eastAsia="HGS平成丸ｺﾞｼｯｸ体W8"/>
                                <w:color w:val="99CC00"/>
                              </w:rPr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CC00"/>
                              </w:rPr>
                              <w:t>広島市南区南蟹屋</w:t>
                            </w: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CC00"/>
                              </w:rPr>
                              <w:t>1-3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CC00"/>
                              </w:rPr>
                              <w:t>TEL</w:t>
                            </w:r>
                            <w:r>
                              <w:rPr>
                                <w:rFonts w:ascii="HGS平成丸ｺﾞｼｯｸ体W8" w:hAnsi="HGS平成丸ｺﾞｼｯｸ体W8" w:eastAsia="HGPｺﾞｼｯｸE"/>
                                <w:color w:val="99CC00"/>
                              </w:rPr>
                              <w:t>　</w:t>
                            </w: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CC00"/>
                              </w:rPr>
                              <w:t>082-510-3400</w:t>
                            </w:r>
                            <w:r>
                              <w:rPr>
                                <w:rFonts w:ascii="HGS平成丸ｺﾞｼｯｸ体W8" w:hAnsi="HGS平成丸ｺﾞｼｯｸ体W8" w:eastAsia="HGPｺﾞｼｯｸE"/>
                                <w:color w:val="99CC00"/>
                              </w:rPr>
                              <w:t>　</w:t>
                            </w: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CC00"/>
                              </w:rPr>
                              <w:t>FAX</w:t>
                            </w:r>
                            <w:r>
                              <w:rPr>
                                <w:rFonts w:ascii="HGS平成丸ｺﾞｼｯｸ体W8" w:hAnsi="HGS平成丸ｺﾞｼｯｸ体W8" w:eastAsia="HGPｺﾞｼｯｸE"/>
                                <w:color w:val="99CC00"/>
                              </w:rPr>
                              <w:t>　</w:t>
                            </w: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CC00"/>
                              </w:rPr>
                              <w:t>082-510-34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6.3pt;mso-wrap-distance-left:9.05pt;mso-wrap-distance-right:9.05pt;mso-wrap-distance-top:0pt;mso-wrap-distance-bottom:0pt;margin-top:55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S平成丸ｺﾞｼｯｸ体W8" w:hAnsi="HGS平成丸ｺﾞｼｯｸ体W8" w:eastAsia="HGS平成丸ｺﾞｼｯｸ体W8"/>
                          <w:color w:val="99CC00"/>
                          <w:sz w:val="32"/>
                          <w:szCs w:val="32"/>
                        </w:rPr>
                      </w:pPr>
                      <w:r>
                        <w:rPr>
                          <w:rFonts w:eastAsia="HGS平成丸ｺﾞｼｯｸ体W8" w:cs="HGS平成丸ｺﾞｼｯｸ体W8" w:ascii="HGS平成丸ｺﾞｼｯｸ体W8" w:hAnsi="HGS平成丸ｺﾞｼｯｸ体W8"/>
                          <w:color w:val="99CC00"/>
                          <w:sz w:val="32"/>
                          <w:szCs w:val="32"/>
                        </w:rPr>
                        <w:t>―</w:t>
                      </w:r>
                      <w:r>
                        <w:rPr>
                          <w:rFonts w:ascii="HGS平成丸ｺﾞｼｯｸ体W8" w:hAnsi="HGS平成丸ｺﾞｼｯｸ体W8" w:eastAsia="HGS平成丸ｺﾞｼｯｸ体W8"/>
                          <w:color w:val="99CC00"/>
                          <w:sz w:val="32"/>
                          <w:szCs w:val="32"/>
                        </w:rPr>
                        <w:t>南蟹屋れもん薬局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平成丸ｺﾞｼｯｸ体W8" w:hAnsi="HGS平成丸ｺﾞｼｯｸ体W8" w:eastAsia="HGS平成丸ｺﾞｼｯｸ体W8"/>
                          <w:color w:val="99CC00"/>
                        </w:rPr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99CC00"/>
                        </w:rPr>
                        <w:t>広島市南区南蟹屋</w:t>
                      </w:r>
                      <w:r>
                        <w:rPr>
                          <w:rFonts w:eastAsia="HGS平成丸ｺﾞｼｯｸ体W8" w:ascii="HGS平成丸ｺﾞｼｯｸ体W8" w:hAnsi="HGS平成丸ｺﾞｼｯｸ体W8"/>
                          <w:color w:val="99CC00"/>
                        </w:rPr>
                        <w:t>1-3-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平成丸ｺﾞｼｯｸ体W8" w:ascii="HGS平成丸ｺﾞｼｯｸ体W8" w:hAnsi="HGS平成丸ｺﾞｼｯｸ体W8"/>
                          <w:color w:val="99CC00"/>
                        </w:rPr>
                        <w:t>TEL</w:t>
                      </w:r>
                      <w:r>
                        <w:rPr>
                          <w:rFonts w:ascii="HGS平成丸ｺﾞｼｯｸ体W8" w:hAnsi="HGS平成丸ｺﾞｼｯｸ体W8" w:eastAsia="HGPｺﾞｼｯｸE"/>
                          <w:color w:val="99CC00"/>
                        </w:rPr>
                        <w:t>　</w:t>
                      </w:r>
                      <w:r>
                        <w:rPr>
                          <w:rFonts w:eastAsia="HGS平成丸ｺﾞｼｯｸ体W8" w:ascii="HGS平成丸ｺﾞｼｯｸ体W8" w:hAnsi="HGS平成丸ｺﾞｼｯｸ体W8"/>
                          <w:color w:val="99CC00"/>
                        </w:rPr>
                        <w:t>082-510-3400</w:t>
                      </w:r>
                      <w:r>
                        <w:rPr>
                          <w:rFonts w:ascii="HGS平成丸ｺﾞｼｯｸ体W8" w:hAnsi="HGS平成丸ｺﾞｼｯｸ体W8" w:eastAsia="HGPｺﾞｼｯｸE"/>
                          <w:color w:val="99CC00"/>
                        </w:rPr>
                        <w:t>　</w:t>
                      </w:r>
                      <w:r>
                        <w:rPr>
                          <w:rFonts w:eastAsia="HGS平成丸ｺﾞｼｯｸ体W8" w:ascii="HGS平成丸ｺﾞｼｯｸ体W8" w:hAnsi="HGS平成丸ｺﾞｼｯｸ体W8"/>
                          <w:color w:val="99CC00"/>
                        </w:rPr>
                        <w:t>FAX</w:t>
                      </w:r>
                      <w:r>
                        <w:rPr>
                          <w:rFonts w:ascii="HGS平成丸ｺﾞｼｯｸ体W8" w:hAnsi="HGS平成丸ｺﾞｼｯｸ体W8" w:eastAsia="HGPｺﾞｼｯｸE"/>
                          <w:color w:val="99CC00"/>
                        </w:rPr>
                        <w:t>　</w:t>
                      </w:r>
                      <w:r>
                        <w:rPr>
                          <w:rFonts w:eastAsia="HGS平成丸ｺﾞｼｯｸ体W8" w:ascii="HGS平成丸ｺﾞｼｯｸ体W8" w:hAnsi="HGS平成丸ｺﾞｼｯｸ体W8"/>
                          <w:color w:val="99CC00"/>
                        </w:rPr>
                        <w:t>082-510-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172200" cy="4686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平成丸ｺﾞｼｯｸ体W8" w:hAnsi="HGS平成丸ｺﾞｼｯｸ体W8" w:eastAsia="HGS平成丸ｺﾞｼｯｸ体W8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平成丸ｺﾞｼｯｸ体W8" w:hAnsi="HGS平成丸ｺﾞｼｯｸ体W8" w:eastAsia="HGS平成丸ｺﾞｼｯｸ体W8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b/>
                                <w:color w:val="008000"/>
                                <w:sz w:val="36"/>
                                <w:szCs w:val="36"/>
                              </w:rPr>
                              <w:t>１１月９日（木）１４：００～１５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008000"/>
                              </w:rPr>
                              <w:t>＜アロマのみ予約制（定員</w:t>
                            </w: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008000"/>
                              </w:rPr>
                              <w:t>名）＞</w:t>
                            </w:r>
                            <w:r>
                              <w:rPr>
                                <w:rFonts w:ascii="HGS平成丸ｺﾞｼｯｸ体W8" w:hAnsi="HGS平成丸ｺﾞｼｯｸ体W8" w:eastAsia="HG丸ｺﾞｼｯｸM-PRO"/>
                                <w:color w:val="008000"/>
                              </w:rPr>
                              <w:t>　</w:t>
                            </w: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008000"/>
                              </w:rPr>
                              <w:t>受付：お電話で受け付けてお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008000"/>
                              </w:rPr>
                            </w:pP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平成丸ｺﾞｼｯｸ体W8" w:cs="HGS平成丸ｺﾞｼｯｸ体W8" w:ascii="HGS平成丸ｺﾞｼｯｸ体W8" w:hAnsi="HGS平成丸ｺﾞｼｯｸ体W8"/>
                                <w:color w:val="FF6699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FF6699"/>
                                <w:sz w:val="28"/>
                                <w:szCs w:val="28"/>
                              </w:rPr>
                              <w:t>アロマフレッシュナー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  <w:t>アロマセラピーについてのお話をしながら、精油（エッセンシャルオイル）を使ってお好み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  <w:t>香りでエアーフレッシュナーが作成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</w:pP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平成丸ｺﾞｼｯｸ体W8" w:cs="HGS平成丸ｺﾞｼｯｸ体W8" w:ascii="HGS平成丸ｺﾞｼｯｸ体W8" w:hAnsi="HGS平成丸ｺﾞｼｯｸ体W8"/>
                                <w:color w:val="FF6699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FF6699"/>
                                <w:sz w:val="28"/>
                                <w:szCs w:val="28"/>
                              </w:rPr>
                              <w:t>特定健診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  <w:t>特定健診の内容についてご説明いたします。また、特定健診の受診施設についても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</w:pPr>
                            <w:r>
                              <w:rPr>
                                <w:rFonts w:eastAsia="HGS平成丸ｺﾞｼｯｸ体W8" w:ascii="HGS平成丸ｺﾞｼｯｸ体W8" w:hAnsi="HGS平成丸ｺﾞｼｯｸ体W8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平成丸ｺﾞｼｯｸ体W8" w:cs="HGS平成丸ｺﾞｼｯｸ体W8" w:ascii="HGS平成丸ｺﾞｼｯｸ体W8" w:hAnsi="HGS平成丸ｺﾞｼｯｸ体W8"/>
                                <w:color w:val="FF6699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FF6699"/>
                                <w:sz w:val="28"/>
                                <w:szCs w:val="28"/>
                              </w:rPr>
                              <w:t>お薬について相談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</w:pPr>
                            <w:r>
                              <w:rPr>
                                <w:rFonts w:ascii="HGS平成丸ｺﾞｼｯｸ体W8" w:hAnsi="HGS平成丸ｺﾞｼｯｸ体W8" w:eastAsia="HGS平成丸ｺﾞｼｯｸ体W8"/>
                                <w:color w:val="993300"/>
                              </w:rPr>
                              <w:t>この薬とサプリメントは一緒に飲んでも大丈夫？家に余ったお薬があるけれどどうすればいい？等、お薬についてお困りのことがあれば薬剤師にご相談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9pt;mso-wrap-distance-left:9.05pt;mso-wrap-distance-right:9.05pt;mso-wrap-distance-top:0pt;mso-wrap-distance-bottom:0pt;margin-top:27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平成丸ｺﾞｼｯｸ体W8" w:hAnsi="HGS平成丸ｺﾞｼｯｸ体W8" w:eastAsia="HGS平成丸ｺﾞｼｯｸ体W8"/>
                          <w:b/>
                          <w:b/>
                          <w:color w:val="008000"/>
                          <w:szCs w:val="21"/>
                        </w:rPr>
                      </w:pPr>
                      <w:r>
                        <w:rPr>
                          <w:rFonts w:eastAsia="HGS平成丸ｺﾞｼｯｸ体W8" w:ascii="HGS平成丸ｺﾞｼｯｸ体W8" w:hAnsi="HGS平成丸ｺﾞｼｯｸ体W8"/>
                          <w:b/>
                          <w:color w:val="008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平成丸ｺﾞｼｯｸ体W8" w:hAnsi="HGS平成丸ｺﾞｼｯｸ体W8" w:eastAsia="HGS平成丸ｺﾞｼｯｸ体W8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b/>
                          <w:color w:val="008000"/>
                          <w:sz w:val="36"/>
                          <w:szCs w:val="36"/>
                        </w:rPr>
                        <w:t>１１月９日（木）１４：００～１５：０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008000"/>
                        </w:rPr>
                        <w:t>＜アロマのみ予約制（定員</w:t>
                      </w:r>
                      <w:r>
                        <w:rPr>
                          <w:rFonts w:eastAsia="HGS平成丸ｺﾞｼｯｸ体W8" w:ascii="HGS平成丸ｺﾞｼｯｸ体W8" w:hAnsi="HGS平成丸ｺﾞｼｯｸ体W8"/>
                          <w:color w:val="008000"/>
                        </w:rPr>
                        <w:t>10</w:t>
                      </w:r>
                      <w:r>
                        <w:rPr>
                          <w:rFonts w:ascii="HGS平成丸ｺﾞｼｯｸ体W8" w:hAnsi="HGS平成丸ｺﾞｼｯｸ体W8" w:eastAsia="HGS平成丸ｺﾞｼｯｸ体W8"/>
                          <w:color w:val="008000"/>
                        </w:rPr>
                        <w:t>名）＞</w:t>
                      </w:r>
                      <w:r>
                        <w:rPr>
                          <w:rFonts w:ascii="HGS平成丸ｺﾞｼｯｸ体W8" w:hAnsi="HGS平成丸ｺﾞｼｯｸ体W8" w:eastAsia="HG丸ｺﾞｼｯｸM-PRO"/>
                          <w:color w:val="008000"/>
                        </w:rPr>
                        <w:t>　</w:t>
                      </w:r>
                      <w:r>
                        <w:rPr>
                          <w:rFonts w:ascii="HGS平成丸ｺﾞｼｯｸ体W8" w:hAnsi="HGS平成丸ｺﾞｼｯｸ体W8" w:eastAsia="HGS平成丸ｺﾞｼｯｸ体W8"/>
                          <w:color w:val="008000"/>
                        </w:rPr>
                        <w:t>受付：お電話で受け付けております</w:t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008000"/>
                        </w:rPr>
                      </w:pPr>
                      <w:r>
                        <w:rPr>
                          <w:rFonts w:eastAsia="HGS平成丸ｺﾞｼｯｸ体W8" w:ascii="HGS平成丸ｺﾞｼｯｸ体W8" w:hAnsi="HGS平成丸ｺﾞｼｯｸ体W8"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平成丸ｺﾞｼｯｸ体W8" w:cs="HGS平成丸ｺﾞｼｯｸ体W8" w:ascii="HGS平成丸ｺﾞｼｯｸ体W8" w:hAnsi="HGS平成丸ｺﾞｼｯｸ体W8"/>
                          <w:color w:val="FF6699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S平成丸ｺﾞｼｯｸ体W8" w:hAnsi="HGS平成丸ｺﾞｼｯｸ体W8" w:eastAsia="HGS平成丸ｺﾞｼｯｸ体W8"/>
                          <w:color w:val="FF6699"/>
                          <w:sz w:val="28"/>
                          <w:szCs w:val="28"/>
                        </w:rPr>
                        <w:t>アロマフレッシュナーの作成</w:t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  <w:t>アロマセラピーについてのお話をしながら、精油（エッセンシャルオイル）を使ってお好み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  <w:t>香りでエアーフレッシュナーが作成できます。</w:t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</w:pPr>
                      <w:r>
                        <w:rPr>
                          <w:rFonts w:eastAsia="HGS平成丸ｺﾞｼｯｸ体W8" w:ascii="HGS平成丸ｺﾞｼｯｸ体W8" w:hAnsi="HGS平成丸ｺﾞｼｯｸ体W8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平成丸ｺﾞｼｯｸ体W8" w:cs="HGS平成丸ｺﾞｼｯｸ体W8" w:ascii="HGS平成丸ｺﾞｼｯｸ体W8" w:hAnsi="HGS平成丸ｺﾞｼｯｸ体W8"/>
                          <w:color w:val="FF6699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S平成丸ｺﾞｼｯｸ体W8" w:hAnsi="HGS平成丸ｺﾞｼｯｸ体W8" w:eastAsia="HGS平成丸ｺﾞｼｯｸ体W8"/>
                          <w:color w:val="FF6699"/>
                          <w:sz w:val="28"/>
                          <w:szCs w:val="28"/>
                        </w:rPr>
                        <w:t>特定健診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  <w:t>特定健診の内容についてご説明いたします。また、特定健診の受診施設についてもご案内</w:t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  <w:t>いたします。</w:t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</w:pPr>
                      <w:r>
                        <w:rPr>
                          <w:rFonts w:eastAsia="HGS平成丸ｺﾞｼｯｸ体W8" w:ascii="HGS平成丸ｺﾞｼｯｸ体W8" w:hAnsi="HGS平成丸ｺﾞｼｯｸ体W8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eastAsia="HGS平成丸ｺﾞｼｯｸ体W8" w:cs="HGS平成丸ｺﾞｼｯｸ体W8" w:ascii="HGS平成丸ｺﾞｼｯｸ体W8" w:hAnsi="HGS平成丸ｺﾞｼｯｸ体W8"/>
                          <w:color w:val="FF6699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S平成丸ｺﾞｼｯｸ体W8" w:hAnsi="HGS平成丸ｺﾞｼｯｸ体W8" w:eastAsia="HGS平成丸ｺﾞｼｯｸ体W8"/>
                          <w:color w:val="FF6699"/>
                          <w:sz w:val="28"/>
                          <w:szCs w:val="28"/>
                        </w:rPr>
                        <w:t>お薬について相談会</w:t>
                      </w:r>
                    </w:p>
                    <w:p>
                      <w:pPr>
                        <w:pStyle w:val="Normal"/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</w:pPr>
                      <w:r>
                        <w:rPr>
                          <w:rFonts w:ascii="HGS平成丸ｺﾞｼｯｸ体W8" w:hAnsi="HGS平成丸ｺﾞｼｯｸ体W8" w:eastAsia="HGS平成丸ｺﾞｼｯｸ体W8"/>
                          <w:color w:val="993300"/>
                        </w:rPr>
                        <w:t>この薬とサプリメントは一緒に飲んでも大丈夫？家に余ったお薬があるけれどどうすればいい？等、お薬についてお困りのことがあれば薬剤師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平成丸ｺﾞｼｯｸ体W8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5:00Z</dcterms:created>
  <dc:creator>CS</dc:creator>
  <dc:description/>
  <cp:keywords/>
  <dc:language>en-US</dc:language>
  <cp:lastModifiedBy>CS</cp:lastModifiedBy>
  <cp:lastPrinted>2017-10-25T10:52:00Z</cp:lastPrinted>
  <dcterms:modified xsi:type="dcterms:W3CDTF">2017-10-25T02:05:00Z</dcterms:modified>
  <cp:revision>2</cp:revision>
  <dc:subject/>
  <dc:title> </dc:title>
</cp:coreProperties>
</file>